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70535</wp:posOffset>
            </wp:positionV>
            <wp:extent cx="278765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POLEČNOST PRO VÝŽIVU, z. s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 její servisní organizace výživaservis s.r.o.          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ékařská fakulta MU, Brn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gronomická fakulta MENDELU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hemická fakulta VUT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řádají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XV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2024</w:t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BRNO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 xml:space="preserve">21. </w:t>
      </w:r>
      <w:r>
        <w:rPr>
          <w:b/>
          <w:sz w:val="40"/>
          <w:szCs w:val="40"/>
          <w:lang w:val="cs-CZ"/>
        </w:rPr>
        <w:t>června 2024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Místo konání: Ústav veřejného zdraví, LF MU, Brno</w:t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Kamenice 753/5, 625 00 Brno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pokyn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03860896"/>
      <w:bookmarkEnd w:id="0"/>
      <w:r>
        <w:rPr>
          <w:sz w:val="28"/>
          <w:szCs w:val="28"/>
          <w:lang w:val="cs-CZ"/>
        </w:rPr>
        <w:t>Konference je určena k prezentaci témat bakalářských a diplomových  prací studentů fakult lékařských, zdravotně-sociálních, přírodovědeckých, potravinářských, zemědělských  a veterinární hygieny se zaměřením na problematiku výživy, potravin a zdraví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bookmarkStart w:id="1" w:name="_Hlk103860896"/>
      <w:bookmarkEnd w:id="1"/>
      <w:r>
        <w:rPr>
          <w:sz w:val="28"/>
          <w:szCs w:val="28"/>
          <w:lang w:val="cs-CZ"/>
        </w:rPr>
        <w:t xml:space="preserve">Délka jednoho sdělení je 15 min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cs-CZ"/>
        </w:rPr>
        <w:t xml:space="preserve">Přihlášky s uvedením autorů, názvu přednášky, vysoké školy a fakulty, studijního oboru nebo programu, typu práce (bakalářská, magisterská) a jména školitele zašlou zájemci na adresu nebo na e mail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Ústav veřejného zdrav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Kamenice 753/5, 625 00  Brno 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color w:val="00B0F0"/>
                  <w:sz w:val="28"/>
                  <w:szCs w:val="28"/>
                  <w:lang w:val="cs-CZ"/>
                </w:rPr>
                <w:t>hmatej@med.muni.cz</w:t>
              </w:r>
            </w:hyperlink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color w:val="00B0F0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cs-CZ"/>
        </w:rPr>
        <w:t xml:space="preserve">Termín zaslání přihlášek k aktivní účasti je </w:t>
      </w:r>
      <w:r>
        <w:rPr>
          <w:b/>
          <w:bCs/>
          <w:sz w:val="28"/>
          <w:szCs w:val="28"/>
          <w:u w:val="single"/>
          <w:lang w:val="cs-CZ"/>
        </w:rPr>
        <w:t>19. 6. 2024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základě zaslaných přihlášek bude sestaven program konference. Organizátoři konference si vyhrazují právo přihlášku odmítnout bez udání důvodu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čátek konference v 9.00 hod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udenti, kteří na konferenci vystoupí s přednáškou, obdrží potvrzení o účasti na vědecké konferenci a </w:t>
      </w:r>
      <w:r>
        <w:rPr>
          <w:b/>
          <w:sz w:val="28"/>
          <w:szCs w:val="28"/>
          <w:lang w:val="cs-CZ"/>
        </w:rPr>
        <w:t>volný vstup</w:t>
      </w:r>
      <w:r>
        <w:rPr>
          <w:sz w:val="28"/>
          <w:szCs w:val="28"/>
          <w:lang w:val="cs-CZ"/>
        </w:rPr>
        <w:t xml:space="preserve"> na odborné akce pořádané SPV v roce 2025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cs-CZ"/>
        </w:rPr>
        <w:t xml:space="preserve">Vstup na konferenci je volný. Přihlášky k pasivní účasti je třeba zaslat na   výše uvedenou adresu nejpozději do </w:t>
      </w:r>
      <w:r>
        <w:rPr>
          <w:b/>
          <w:sz w:val="28"/>
          <w:szCs w:val="28"/>
          <w:u w:val="single"/>
          <w:lang w:val="cs-CZ"/>
        </w:rPr>
        <w:t>20. 6. 2024</w:t>
      </w:r>
      <w:r>
        <w:rPr>
          <w:b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dborní garanti konference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Prof. MUDr. Zuzana Derflerová – Brázdová, DrSc. – Lékařská fakulta, Ústav veřejného zdraví, LF MU,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Ing. Miroslav Jůzl, Ph.D. – Agronomická fakulta, Ústav technologie potravin, MENDELU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Ing. Pavel Diviš, Ph.D. – Chemická fakulta, Ústav chemie potravin a biotechnologií, VUT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PŘIHLÁŠKA NA XV.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2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Brno, 21. 6. 2024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, titul: …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-mail adresa a číslo na mobil (u aktivních účastníku):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Název prezentované práce: ………………………………………………………...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 xml:space="preserve">bakalářská                                          diplomová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*Souhlasím - Nesouhlasím s uveřejněním prezentace na webových stránkách SPV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   vyplnit při aktivní účasti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* 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atej@m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30:00Z</dcterms:created>
  <dc:creator>Halina Matějová</dc:creator>
  <dc:description/>
  <cp:keywords/>
  <dc:language>en-US</dc:language>
  <cp:lastModifiedBy>PS</cp:lastModifiedBy>
  <cp:lastPrinted>2011-06-16T11:30:00Z</cp:lastPrinted>
  <dcterms:modified xsi:type="dcterms:W3CDTF">2024-04-24T10:47:00Z</dcterms:modified>
  <cp:revision>3</cp:revision>
  <dc:subject/>
  <dc:title> </dc:title>
</cp:coreProperties>
</file>