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470535</wp:posOffset>
            </wp:positionV>
            <wp:extent cx="278765" cy="328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SPOLEČNOST PRO VÝŽIVU, z. s.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a její servisní organizace výživaservis s.r.o.           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Lékařská fakulta MU, Brno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Agronomická fakulta MENDELU v Brně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Chemická fakulta VUT v Brně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řádají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XIII. studentskou konferenci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  <w:lang w:val="cs-CZ"/>
        </w:rPr>
        <w:t>výživa, Potraviny a zdraví</w:t>
      </w:r>
    </w:p>
    <w:p>
      <w:pPr>
        <w:pStyle w:val="Normal"/>
        <w:jc w:val="center"/>
        <w:rPr>
          <w:b/>
          <w:b/>
          <w:caps/>
          <w:sz w:val="40"/>
          <w:szCs w:val="40"/>
          <w:lang w:val="cs-CZ"/>
        </w:rPr>
      </w:pPr>
      <w:r>
        <w:rPr>
          <w:b/>
          <w:caps/>
          <w:sz w:val="40"/>
          <w:szCs w:val="40"/>
          <w:lang w:val="cs-CZ"/>
        </w:rPr>
        <w:t>2022</w:t>
      </w:r>
    </w:p>
    <w:p>
      <w:pPr>
        <w:pStyle w:val="Normal"/>
        <w:jc w:val="center"/>
        <w:rPr>
          <w:b/>
          <w:b/>
          <w:caps/>
          <w:sz w:val="28"/>
          <w:szCs w:val="28"/>
          <w:lang w:val="cs-CZ"/>
        </w:rPr>
      </w:pPr>
      <w:r>
        <w:rPr>
          <w:b/>
          <w:cap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cs-CZ"/>
        </w:rPr>
      </w:pPr>
      <w:r>
        <w:rPr>
          <w:b/>
          <w:caps/>
          <w:sz w:val="40"/>
          <w:szCs w:val="40"/>
          <w:lang w:val="cs-CZ"/>
        </w:rPr>
        <w:t>BRNO</w:t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caps/>
          <w:sz w:val="40"/>
          <w:szCs w:val="40"/>
          <w:lang w:val="cs-CZ"/>
        </w:rPr>
        <w:t xml:space="preserve">24. </w:t>
      </w:r>
      <w:r>
        <w:rPr>
          <w:b/>
          <w:sz w:val="40"/>
          <w:szCs w:val="40"/>
          <w:lang w:val="cs-CZ"/>
        </w:rPr>
        <w:t>června 2022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ísto konání: Ústav veřejného zdraví, LF MU, Brno</w:t>
      </w:r>
    </w:p>
    <w:p>
      <w:pPr>
        <w:pStyle w:val="Normal"/>
        <w:jc w:val="center"/>
        <w:rPr/>
      </w:pPr>
      <w:r>
        <w:rPr>
          <w:sz w:val="28"/>
          <w:szCs w:val="28"/>
          <w:lang w:val="cs-CZ"/>
        </w:rPr>
        <w:t>Kamenice 753/5, 625 00 Brno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Organizační pokyny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03860896"/>
      <w:bookmarkEnd w:id="0"/>
      <w:r>
        <w:rPr>
          <w:sz w:val="28"/>
          <w:szCs w:val="28"/>
          <w:lang w:val="cs-CZ"/>
        </w:rPr>
        <w:t>Konference je určena k prezentaci témat bakalářských a diplomových  prací studentů fakult lékařských, zdravotně-sociálních, přírodovědeckých, potravinářských, zemědělských  a veterinární hygieny se zaměřením na problematiku výživy, potravin a zdraví.</w:t>
      </w:r>
    </w:p>
    <w:p>
      <w:pPr>
        <w:pStyle w:val="Normal"/>
        <w:ind w:left="36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cs-CZ"/>
        </w:rPr>
      </w:pPr>
      <w:bookmarkStart w:id="1" w:name="_Hlk103860896"/>
      <w:bookmarkEnd w:id="1"/>
      <w:r>
        <w:rPr>
          <w:sz w:val="28"/>
          <w:szCs w:val="28"/>
          <w:lang w:val="cs-CZ"/>
        </w:rPr>
        <w:t xml:space="preserve">Délka jednoho sdělení je 15 min.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cs-CZ"/>
        </w:rPr>
        <w:t xml:space="preserve">Přihlášky s uvedením autorů, názvu přednášky, vysoké školy a fakulty, studijního oboru nebo programu, typu práce (bakalářská, magisterská) a jména školitele zašlou zájemci na adresu nebo na e mail: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tbl>
      <w:tblPr>
        <w:tblW w:w="83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Lékařská fakulta M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VDr. Halina Matějová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Ústav veřejného zdraví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Kamenice 753/5, 625 00  Brno  </w:t>
            </w:r>
          </w:p>
          <w:p>
            <w:pPr>
              <w:pStyle w:val="Normal"/>
              <w:jc w:val="both"/>
              <w:rPr>
                <w:color w:val="00B0F0"/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e-mail: </w:t>
            </w:r>
            <w:hyperlink r:id="rId3">
              <w:r>
                <w:rPr>
                  <w:rStyle w:val="InternetLink"/>
                  <w:color w:val="00B0F0"/>
                  <w:sz w:val="28"/>
                  <w:szCs w:val="28"/>
                  <w:lang w:val="cs-CZ"/>
                </w:rPr>
                <w:t>hmatej@med.muni.cz</w:t>
              </w:r>
            </w:hyperlink>
          </w:p>
          <w:p>
            <w:pPr>
              <w:pStyle w:val="Normal"/>
              <w:jc w:val="both"/>
              <w:rPr>
                <w:color w:val="00B0F0"/>
                <w:sz w:val="28"/>
                <w:szCs w:val="28"/>
                <w:lang w:val="cs-CZ"/>
              </w:rPr>
            </w:pPr>
            <w:r>
              <w:rPr>
                <w:color w:val="00B0F0"/>
                <w:sz w:val="28"/>
                <w:szCs w:val="28"/>
                <w:lang w:val="cs-CZ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cs-CZ"/>
        </w:rPr>
        <w:t xml:space="preserve">Termín zaslání přihlášek k aktivní účasti je </w:t>
      </w:r>
      <w:r>
        <w:rPr>
          <w:b/>
          <w:sz w:val="28"/>
          <w:szCs w:val="28"/>
          <w:u w:val="single"/>
          <w:lang w:val="cs-CZ"/>
        </w:rPr>
        <w:t>21. 6. 2022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Na základě zaslaných přihlášek bude sestaven program konference. Organizátoři konference si vyhrazují právo přihlášku odmítnout bez udání důvodu. 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Začátek konference v 9.00 hod.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Studenti, kteří na konferenci vystoupí s přednáškou, obdrží potvrzení o účasti na vědecké konferenci a </w:t>
      </w:r>
      <w:r>
        <w:rPr>
          <w:b/>
          <w:sz w:val="28"/>
          <w:szCs w:val="28"/>
          <w:lang w:val="cs-CZ"/>
        </w:rPr>
        <w:t>volný vstup</w:t>
      </w:r>
      <w:r>
        <w:rPr>
          <w:sz w:val="28"/>
          <w:szCs w:val="28"/>
          <w:lang w:val="cs-CZ"/>
        </w:rPr>
        <w:t xml:space="preserve"> na odborné akce pořádané SPV v roce 2023.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cs-CZ"/>
        </w:rPr>
        <w:t xml:space="preserve">Vstup na konferenci je volný. Přihlášky k pasivní účasti je třeba zaslat na   výše uvedenou adresu nejpozději do </w:t>
      </w:r>
      <w:r>
        <w:rPr>
          <w:b/>
          <w:sz w:val="28"/>
          <w:szCs w:val="28"/>
          <w:u w:val="single"/>
          <w:lang w:val="cs-CZ"/>
        </w:rPr>
        <w:t>23. 6. 2022</w:t>
      </w:r>
      <w:r>
        <w:rPr>
          <w:b/>
          <w:sz w:val="28"/>
          <w:szCs w:val="28"/>
          <w:lang w:val="cs-CZ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Odborní garanti konference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>Prof. MUDr. Zuzana Derflerová – Brázdová, DrSc. – Lékařská fakulta, Ústav veřejného zdraví, LF MU, Brno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oc. Ing. Miroslav Jůzl, Ph.D. – Agronomická fakulta, Ústav technologie potravin, MENDELU v Brně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oc. Ing. Pavel Diviš, Ph.D. – Chemická fakulta, Ústav chemie potravin a biotechnologií, VUT v Brně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 xml:space="preserve">PŘIHLÁŠKA NA XIII. STUDENTSKOU KONFERENCI               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TRAVINY, VÝŽIVA A ZDRAVÍ 2022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 xml:space="preserve">Brno, 24. 6. 2022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 </w:t>
      </w:r>
      <w:r>
        <w:rPr>
          <w:b/>
          <w:lang w:val="cs-CZ"/>
        </w:rPr>
        <w:t xml:space="preserve">Aktivní účast                                                                                                 Pasivní účast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Jméno a příjmení: ……………………………………………………………………………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Adresa: 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E-mail adresa a číslo na mobil (u aktivních účastníku):……………………………………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 Autor/spoluautoři přednášky: …………………………………………………………....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………………………………………………………………………………………………</w:t>
      </w:r>
      <w:r>
        <w:rPr>
          <w:b/>
          <w:lang w:val="cs-CZ"/>
        </w:rPr>
        <w:t>.....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Název prezentované práce: ……………………………………………………….............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…………………………………………………………………………………………………</w:t>
      </w:r>
      <w:r>
        <w:rPr>
          <w:b/>
          <w:lang w:val="cs-CZ"/>
        </w:rPr>
        <w:t>.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…………………………………………………………………………………………………</w:t>
      </w:r>
      <w:r>
        <w:rPr>
          <w:b/>
          <w:lang w:val="cs-CZ"/>
        </w:rPr>
        <w:t xml:space="preserve">..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* Typ práce: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  </w:t>
      </w:r>
      <w:r>
        <w:rPr>
          <w:b/>
          <w:lang w:val="cs-CZ"/>
        </w:rPr>
        <w:t xml:space="preserve">bakalářská                                          diplomová                                       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 Rok obhajoby : ……………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* Vysoká škola: ……………………………………………………………………………….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* Fakulta: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 Obor studia:…………………………………………………………………………………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* Školitel (vedoucí práce): ……………………………………………………………………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*Souhlasím - Nesouhlasím s uveřejněním prezentace na webových stránkách SPV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*    vyplnit při aktivní účasti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*  nehodící se škrtněte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Informace o další akci pro studenty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>Společnost pro výživu společně s 3. lékařskou fakultou UK v Praze a Fakultou potravinářské a biochemické technologie VŠCHT v Praze pořádá obdobnou studentskou konferenci také v Praze.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Termín a místo konání bude upřesněno na https://www.vyzivaspol.cz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b/>
          <w:sz w:val="28"/>
          <w:szCs w:val="28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Zájemci mohou prezentovat svoji bakalářskou nebo diplomovou práci na obou akcích. Důvodem pořádání dvou studentských konferencí (v Praze a v Brně) na obdobné téma je oslovit co nejširší publikum, především z řad studentů českých a moravských vysokých škol.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***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CittHTML">
    <w:name w:val="Citát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matej@med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1:20:00Z</dcterms:created>
  <dc:creator>Halina Matějová</dc:creator>
  <dc:description/>
  <cp:keywords/>
  <dc:language>en-US</dc:language>
  <cp:lastModifiedBy>Halina Matějová</cp:lastModifiedBy>
  <cp:lastPrinted>2011-06-16T11:30:00Z</cp:lastPrinted>
  <dcterms:modified xsi:type="dcterms:W3CDTF">2022-05-21T11:20:00Z</dcterms:modified>
  <cp:revision>2</cp:revision>
  <dc:subject/>
  <dc:title> </dc:title>
</cp:coreProperties>
</file>