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Cs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u w:val="none"/>
        </w:rPr>
        <w:t>Informace pro tisk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sz w:val="24"/>
          <w:szCs w:val="24"/>
          <w:u w:val="non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 xml:space="preserve">Společnost pro Probiotika a Prebiotika pořádá  dne 10.dubna 2018 v 9,00 hod celodenní        XIII. Symposium s mezinárodní účastí.  Místo konání je  v Kongresovém centru Ústřední vojenské nemocnice v Praze 6 – Střešovicích.. Během symposia bude udělena cena za  </w:t>
      </w: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u w:val="none"/>
        </w:rPr>
        <w:t xml:space="preserve">nejlepší původní vědeckou publikaci autorů do 35 let zaměřenou na střevní mikroorganismy, probiotika a prebiotika. Pozvánku naleznete na internetových stránkách na adrese www.probiotika-prebiotika.cz nebo u sekretářky společnosti paní Jany Vojtkové (e-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jana.vojtkova@fnmotol.cz</w:t>
        </w:r>
      </w:hyperlink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u w:val="none"/>
        </w:rPr>
        <w:t xml:space="preserve">, tel. 224432101). Symposium je pořádáno bez  kongresového poplatku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u w:val="none"/>
        </w:rPr>
        <w:t>Profesor MUDr.Jiří Nevoral, CSc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u w:val="none"/>
        </w:rPr>
        <w:t>předse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cs="Tahoma"/>
      <w:b/>
      <w:i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vojtkova@fnmotol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9:23:00Z</dcterms:created>
  <dc:creator>Jiří Nevoral</dc:creator>
  <dc:description/>
  <cp:keywords/>
  <dc:language>en-US</dc:language>
  <cp:lastModifiedBy>Jiří Nevoral</cp:lastModifiedBy>
  <dcterms:modified xsi:type="dcterms:W3CDTF">2018-01-21T09:23:00Z</dcterms:modified>
  <cp:revision>2</cp:revision>
  <dc:subject/>
  <dc:title>Dne 19</dc:title>
</cp:coreProperties>
</file>