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u w:val="single"/>
        </w:rPr>
      </w:pPr>
      <w:r>
        <w:rPr>
          <w:b/>
          <w:bCs/>
          <w:u w:val="single"/>
        </w:rPr>
        <w:t xml:space="preserve">Studentská konference Výživa, potraviny a zdraví 2017 (Brno, 23. června 2017) </w:t>
      </w:r>
    </w:p>
    <w:p>
      <w:pPr>
        <w:pStyle w:val="Normal"/>
        <w:spacing w:lineRule="auto" w:line="360"/>
        <w:rPr>
          <w:i/>
          <w:i/>
          <w:iCs/>
        </w:rPr>
      </w:pPr>
      <w:r>
        <w:rPr>
          <w:i/>
          <w:iCs/>
        </w:rPr>
        <w:t>Ing. Miroslav Jůzl, Ph.D.</w:t>
      </w:r>
    </w:p>
    <w:p>
      <w:pPr>
        <w:pStyle w:val="Normal"/>
        <w:spacing w:lineRule="auto" w:line="360"/>
        <w:rPr>
          <w:i/>
          <w:i/>
          <w:iCs/>
        </w:rPr>
      </w:pPr>
      <w:r>
        <w:rPr>
          <w:i/>
          <w:iCs/>
        </w:rPr>
        <w:t>Ústav technologie potravin, Mendelova univerzita v Brně</w:t>
      </w:r>
    </w:p>
    <w:p>
      <w:pPr>
        <w:pStyle w:val="Normal"/>
        <w:spacing w:lineRule="auto" w:line="360"/>
        <w:rPr>
          <w:i/>
          <w:i/>
          <w:iCs/>
        </w:rPr>
      </w:pPr>
      <w:r>
        <w:rPr>
          <w:i/>
          <w:iCs/>
        </w:rPr>
      </w:r>
    </w:p>
    <w:p>
      <w:pPr>
        <w:pStyle w:val="Normal"/>
        <w:spacing w:lineRule="auto" w:line="360"/>
        <w:jc w:val="both"/>
        <w:rPr/>
      </w:pPr>
      <w:r>
        <w:rPr/>
        <w:t xml:space="preserve">Konference Výživa, potraviny a zdraví na mě působí jako milé pohlazení na duši po náročném roce. Je potěšující sledovat neutuchající zájem studentů o možnost prezentovat své závěrečné práce před svými kolegy z jiných univerzit a odborníky z pořádající Společnosti pro výživu. Výbornou atmosféru a příjemné prostředí jim vytváří zkušený organizační tým této akce. Úzce spolu kooperuje trojlístek brněnských univerzit (pořádající Masarykova univerzita, dále Mendelova univerzita v Brně a VUT v Brně). Konferenci tradičně zahájila paní prof. MUDr. Zuzana Derflerová Brázdová, DrSc., přednostka Ústavu ochrany a podpory zdraví z Lékařské fakulty Masarykovy univerzity. </w:t>
      </w:r>
    </w:p>
    <w:p>
      <w:pPr>
        <w:pStyle w:val="Normal"/>
        <w:spacing w:lineRule="auto" w:line="360"/>
        <w:jc w:val="both"/>
        <w:rPr/>
      </w:pPr>
      <w:r>
        <w:rPr/>
        <w:t xml:space="preserve">V prvním bloku jsme se mohli seznámit s prezentací bakalářských prací. V úvodním příspěvku nazvaném Chemická charakteristika plodů slivoně mirabelky nás Bc. Leona Lukšová (VUT, Chemická fakulta) informovala o potenciálu a možnostech zpracování tohoto drobného ovoce. Na to navázala Bc. Lucie Sedláčková, která svoji práci zpracovávala na stejném pracovišti s tématem Extrakce biologicky aktivních látek z výlisků černého rybízu. Zabývala se zejména optimalizací průběhu extrakce s cílem získat co nejvyšší výtěžky barviv. Bc. Eva Podešvová (MUNI, Lékařská fakulta) na své předřečnice navázala tématem Smoothie versus ovocný nápoj, kdy nejprve vymezila problematiku označování potravin jako jsou ovocný nápoj, nektar nebo šťáva a shrnula výsledky dotazníkového šetření zaměřeného na konzumaci a znalost nápojů typu smoothie a poukázala na absenci legislativní opory k tomuto názvu. Z Českých Budějovic (JČU, Zdravotně sociální fakulta) vážila dlouhou cestu Bc. Karolína Skalníková, která porovnávala příjem mastných kyselin a nenasycených mastných kyselin v jídelníčcích školních kuchyní. Zástupcem z nejstarší české univerzity byla Bc. Šárka Vrchotová (UK, 1. lékařská fakulta), která nás seznámila s výsledky šetření příjmu soli u dětí od 1 do 3 let. Ve své práci, která se zabývá aktuální problematikou, zjistila u sledovaných dětí poměrně široké rozmezí příjmu soli. Sekci bakalářských prací uzavřela Bc. Michaela Příhodová (MUNI, Lékařská fakulta) s příspěvkem, ve kterém nejprve vysvětlila podstatu neceliakální glutenové senzitivity a poté podložila její význam na uvedených kazuistikách. </w:t>
      </w:r>
    </w:p>
    <w:p>
      <w:pPr>
        <w:pStyle w:val="Normal"/>
        <w:spacing w:lineRule="auto" w:line="360"/>
        <w:jc w:val="both"/>
        <w:rPr/>
      </w:pPr>
      <w:r>
        <w:rPr/>
        <w:t>Po pauze následovala témata diplomových prací. Porovnání vybraných jakostních parametrů u debrecínských párků se sníženým obsahem soli shrnula Ing. Klára Kozohorská (MENDELU, Agronomická fakulta). Na experimentálních masných výrobcích vyrobených v masném poloprovoze MENDELU ověřovala význam změn, které nastanou při třetinovém snížení obsahu soli u tohoto výrobku s ohledem na jeho hygienickou a senzorickou jakost. Její kolegyně ze stejné fakulty Ing. Kateřina Stojanová se zabývala mikrobiální kontaminací při výrobě a prodeji obložených chlebíčků v jedné brněnské firmě. Jí uvedené závěry a doporučení byly následně firmou využity v rámci systému řízení jakosti výroby. Zdůraznila význam čerstvosti těchto pokrmů a zásad správné výrobní praxe a systému HACCP.</w:t>
      </w:r>
    </w:p>
    <w:p>
      <w:pPr>
        <w:pStyle w:val="Normal"/>
        <w:spacing w:lineRule="auto" w:line="360"/>
        <w:jc w:val="both"/>
        <w:rPr/>
      </w:pPr>
      <w:r>
        <w:rPr/>
        <w:t xml:space="preserve">Jádro sekce tvořila trojice příspěvků od studentek pořádající Lékařské fakulty Masarykovy univerzity. Nejprve vystoupila Mgr. Martina Voznicová s tématem Kde se dobře vaří, tam se dobře daří. Pozornost věnovala znalostem a dovednostem v oblasti přípravy pokrmů ve vztahu ke zdraví u zkoumaných souborů respondentů v rámci dotazníkových šetření. Zabývala se výukou tematického okruhu Příprava pokrmů na 2. stupni základních škol v Brně a  dopadem na vlastní kulinární dovednost. Mgr. Aleksandra Nikolić se Srbska hodnotila stravovací zvyklosti u dialyzovaných pacientů. Dotazník byl zaměřen na informovanost a znalost pacientů o dodržování nutričních zásad v souvislosti s hemodialýzou. Práce odhalila nedostatky v této oblasti a opět zdůraznila potřebu nutričních terapeutů v rámci edukace pacientů s tak závažným onemocněním ledvin. Sekci i konferenci uzavřela svým příspěvkem Mgr. Lucie Vlková. Tématem Nebuď plýtvák – intervenční projekt vhodně ukončila tuto akci, neboť plýtvání potravinami je globálním problémem nabývajícím na stále se zvětšujícím významu. V souvislosti s ekonomickým nepoměrem mezi oblastmi bohatými a chudými a stále se zvyšující populací lidstva je plýtvání cennými výživovými zdroji, vodou, půdou černým otazníkem našeho další vývoje na této planetě, proto se více a více mluví o udržitelném rozvoji. Představený projekt Nebuď plýtvák vznikl za účelem zmapování povědomí, postojů a znalostí týkajících se problematiky plýtvání potravinami a snahou o prevenci u studentů středních škol. Cennou součástí konference byla vždy i plodná diskuze k tématům, která nenarušila její časový harmonogram. </w:t>
      </w:r>
    </w:p>
    <w:p>
      <w:pPr>
        <w:pStyle w:val="Normal"/>
        <w:spacing w:lineRule="auto" w:line="360"/>
        <w:jc w:val="both"/>
        <w:rPr/>
      </w:pPr>
      <w:r>
        <w:rPr/>
        <w:t>Chtěl bych ještě jednou poděkovat a ocenit příjemné prostředí, které zde již podeváté vytvořil tým vedený MVDr. Halinou Matějovou, a těším se na jubilejní desátý ročník. K tomu této akci, v jejímž jmenovateli jsou potraviny a v čitateli témata, která jsou řešena studenty závěrečných prací na našich univerzitách, popřál hodně šikovných studentů, tak jako tomu bylo v dosavadních ročnících.</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03:00Z</dcterms:created>
  <dc:creator>Jůzl</dc:creator>
  <dc:description/>
  <cp:keywords/>
  <dc:language>en-US</dc:language>
  <cp:lastModifiedBy>Halina Matějová</cp:lastModifiedBy>
  <dcterms:modified xsi:type="dcterms:W3CDTF">2017-07-04T11:18:00Z</dcterms:modified>
  <cp:revision>4</cp:revision>
  <dc:subject/>
  <dc:title/>
</cp:coreProperties>
</file>