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Školní stravování  po roce 1990.</w:t>
      </w:r>
    </w:p>
    <w:p>
      <w:pPr>
        <w:pStyle w:val="Normal"/>
        <w:jc w:val="center"/>
        <w:rPr>
          <w:sz w:val="40"/>
          <w:szCs w:val="40"/>
        </w:rPr>
      </w:pPr>
      <w:r>
        <w:rPr>
          <w:sz w:val="40"/>
          <w:szCs w:val="40"/>
        </w:rPr>
      </w:r>
    </w:p>
    <w:p>
      <w:pPr>
        <w:pStyle w:val="Normal"/>
        <w:jc w:val="center"/>
        <w:rPr/>
      </w:pPr>
      <w:r>
        <w:rPr/>
        <w:t>Ing. L.Věříšová, CSc.  Společnost pro výživu</w:t>
      </w:r>
    </w:p>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t>Jako celá naše společnost se po roce 1989 samozřejmě měnilo i školní stravování. Po 25 letech mohu říci, že přes všechny zásahy vyvolané různými úspornými opatřeními, neobjektivními útoky některých medií a různých zájmových skupin, je dětem i žákům ve školách poskytováno školní stravování na úrovni, kterou nám řada jiných vyspělých a bohatších států závidí. Na začátku tohoto období to však se školními jídelnami vypadalo všelijak. Mnoho tehdejších politiků zastávalo názor, že škola má děti a žáky vzdělávat a že starost o jejich stravování přísluší pouze jejich rodinám. Uvažovalo se o privatizaci všech školních jídelen či přesunutí odpovědnosti za ně z Ministerstva školství na jednotlivé obce. Stálo to hodně úsilí a přesvědčování jak se strany některých odborníků ve školském systému, tak se strany pediatrů a dalších zdravotnických odborníků z oblasti výživy dětí a mládeže, aby příslušní politici nerušili něco, co řadu let fungovalo a co pomáhalo uchovat fyzické zdraví mladé generace i do budoucna. Podařilo se a dokladem toho je i tato konference o školním stravování, tisíce školních jídelen, desetitisíce jejich pracovníků a neposlední řadě převážná většina spokojených strávníků.</w:t>
      </w:r>
    </w:p>
    <w:p>
      <w:pPr>
        <w:pStyle w:val="Normal"/>
        <w:ind w:firstLine="709"/>
        <w:jc w:val="both"/>
        <w:rPr>
          <w:sz w:val="28"/>
          <w:szCs w:val="28"/>
        </w:rPr>
      </w:pPr>
      <w:r>
        <w:rPr>
          <w:sz w:val="28"/>
          <w:szCs w:val="28"/>
        </w:rPr>
        <w:t>Stejně jako procházela po roce 1990 změnami celá společnost, měnila se i některá pravidla pro školní stravování. Ta byla dána třemi základními právními předpisy: Zákonem č.564/1990 Sb., o státní správě a samosprávě ve školství, zákonem č.76/1978 Sb., o školských zařízeních a vyhláškou č.48/1993 Sb., o školním stravování, které byly několikrát novelizovány.</w:t>
      </w:r>
    </w:p>
    <w:p>
      <w:pPr>
        <w:pStyle w:val="Normal"/>
        <w:ind w:firstLine="709"/>
        <w:jc w:val="both"/>
        <w:rPr/>
      </w:pPr>
      <w:r>
        <w:rPr>
          <w:sz w:val="28"/>
          <w:szCs w:val="28"/>
        </w:rPr>
        <w:t xml:space="preserve">Byly zrušeny kraje a na úrovni okresů byly zřízeny školské úřady. Ty přidělovaly školám i školským zařízením prostředky na platy a náhrady platů, odvody a ostatní náklady vyplývající z pracovně právních vztahů. Byly zavedeny finanční normativy tzv. „na žáka“, jejich pomocí byly školským úřadům přidělovány finanční prostředky ze státního rozpočtu  Ministerstvem školství, mládeže a tělovýchovy. Protože podle vyhlášky o školním stravování do školního stravování patřilo i stravování zaměstnanců škol a školských zařízení, podařilo se v začátcích prosadit to, že v normativu „na žáka“ byly malým procentem zahrnuty i náklady na stravování dospělých. To však bohužel nevydrželo dlouho a normativy pak zahrnovaly a zahrnují pouze náklady na stravování žáků. </w:t>
      </w:r>
    </w:p>
    <w:p>
      <w:pPr>
        <w:pStyle w:val="Normal"/>
        <w:ind w:firstLine="709"/>
        <w:jc w:val="both"/>
        <w:rPr/>
      </w:pPr>
      <w:r>
        <w:rPr>
          <w:sz w:val="28"/>
          <w:szCs w:val="28"/>
        </w:rPr>
        <w:t xml:space="preserve">ŠÚ plnily zároveň i funkci zaměstnavatele pracovníků všech škol a školských zařízení. Mělo to proti současnému stavu jistou výhodu v tom, že např. v případě náhlého onemocnění kuchařky na jedné jídelně, mohl školský úřad pomoci přechodným přesunutím kuchařky z jiné jídelny. Většina jídelen tehdy byla samostatnými školskými zařízeními, ovšem bez právní subjektivity. Jídelny tedy nebyly tak často součástí škol, jako je tomu nyní. ŠJ byly metodicky vedeny odbornými referenty ŠS, kteří pracovali na ŠÚ a kteří na pravidelných poradách seznamovali vedoucí školních jídelen se všemi novinkami a změnami v legislativě, hygienických a výživových doporučeních. Ti také zajišťovali pro pracovníky ŠJ pravidelné proškolování v oblasti hygieny a plnili řadu dalších úkolů ve vztahu ke všem jídelnám v okrese. Sami byli na pravidelných poradách dvakrát v roce informování o všech potřebných záležitostech odbornou referentkou školního stravování z MŠMT. Tyto informace pak předávali školním jídelnám  v rámci svého okresu. Byl tak zajištěn jednotný postup při řešení všech přicházejících problémů. </w:t>
      </w:r>
    </w:p>
    <w:p>
      <w:pPr>
        <w:pStyle w:val="Normal"/>
        <w:ind w:firstLine="709"/>
        <w:jc w:val="both"/>
        <w:rPr>
          <w:sz w:val="28"/>
          <w:szCs w:val="28"/>
        </w:rPr>
      </w:pPr>
      <w:r>
        <w:rPr>
          <w:sz w:val="28"/>
          <w:szCs w:val="28"/>
        </w:rPr>
        <w:t>Významnou změnou pro ŠJ bylo v roce 1993 vydání vyhlášky o školním stravování, kde se poprvé objevily doporučené výživové dávky a z nich odvozený tzv. spotřební koš. Ten vznikl především proto, aby jídelny i kontrolní orgány mohly jednoduše posoudit, zda jídelna poskytuje dětem a žákům stravu odpovídající požadavkům na zdravou a pestrou výživu. Není pravdou, že by vycházel z vědecky nepodložených dat. Doporučené výživové dávky byly vydány Ministerstvem zdravotnictví a byly propočítány pro 10 výživově nejdůležitějších potravinových komodit v návaznosti na věk a fyziologické potřeby strávníků zpravidla od 3 do 18 let.</w:t>
      </w:r>
    </w:p>
    <w:p>
      <w:pPr>
        <w:pStyle w:val="Normal"/>
        <w:ind w:firstLine="709"/>
        <w:jc w:val="both"/>
        <w:rPr/>
      </w:pPr>
      <w:r>
        <w:rPr>
          <w:sz w:val="28"/>
          <w:szCs w:val="28"/>
        </w:rPr>
        <w:t>Spotřební koš, tak jak platí v současnosti, má určité mantinely a umožňuje reagovat i na novější výživová doporučení a rozhodně není pravdou, že by se v rámci spotřebního koše nemohlo vařit moderně a zároveň tak, aby strávníkům chutnalo a aby byly zohledněny naše stravovací zvyklosti.</w:t>
      </w:r>
    </w:p>
    <w:p>
      <w:pPr>
        <w:pStyle w:val="Normal"/>
        <w:ind w:firstLine="709"/>
        <w:jc w:val="both"/>
        <w:rPr>
          <w:sz w:val="28"/>
          <w:szCs w:val="28"/>
        </w:rPr>
      </w:pPr>
      <w:r>
        <w:rPr>
          <w:sz w:val="28"/>
          <w:szCs w:val="28"/>
        </w:rPr>
        <w:t>Za uplynulých 25 let se školní jídelny modernizovaly a v současné době existují opravdu jen výjimky, kdy vedoucí ŠJ nemá k dispozici počítač, jehož pomocí zvládá veškerou příslušnou agendu</w:t>
      </w:r>
      <w:r>
        <w:rPr>
          <w:color w:val="FF0000"/>
          <w:sz w:val="28"/>
          <w:szCs w:val="28"/>
        </w:rPr>
        <w:t xml:space="preserve">. </w:t>
      </w:r>
      <w:r>
        <w:rPr>
          <w:sz w:val="28"/>
          <w:szCs w:val="28"/>
        </w:rPr>
        <w:t>I když se práce pomocí počítače zrychlila a vedoucí jídelen se mohly věnovat více provozním činnostem, pro mnohé to ale znamenalo zpevnění a zkrácení pracovního úvazku. Toto krátkozraké opatření vyhnalo kvalifikované pracovníky z pozic vedoucích školních jídelen, úvazky se začaly různě spojovat s ostatními činnostmi ve škole, někde funkce vedoucích jídelen zanikly úplně.</w:t>
      </w:r>
    </w:p>
    <w:p>
      <w:pPr>
        <w:pStyle w:val="Normal"/>
        <w:ind w:firstLine="709"/>
        <w:jc w:val="both"/>
        <w:rPr/>
      </w:pPr>
      <w:r>
        <w:rPr>
          <w:sz w:val="28"/>
          <w:szCs w:val="28"/>
        </w:rPr>
        <w:t>Velkou pomocí pro zlepšení stavu a vybavení školních jídelen bylo zpřísnění hygienických požadavků na jejich provoz a zákonem o ochraně veřejného zdraví uložená povinnost zřizovatelům jídelen, uvést jejich stav do souladu s předpisy do konce roku 2007. Pro mnoho jídelen to znamenalo nejen stavební úpravy, zlepšení prostředí, ale i vybavené novými technologiemi umožňujícími šetrnou úpravu pokrmů, zařazení nových receptur apod.</w:t>
      </w:r>
    </w:p>
    <w:p>
      <w:pPr>
        <w:pStyle w:val="Normal"/>
        <w:ind w:firstLine="709"/>
        <w:jc w:val="both"/>
        <w:rPr>
          <w:sz w:val="28"/>
          <w:szCs w:val="28"/>
        </w:rPr>
      </w:pPr>
      <w:r>
        <w:rPr>
          <w:sz w:val="28"/>
          <w:szCs w:val="28"/>
        </w:rPr>
        <w:t>Rok 2003 přinesl několik významných změn i pro školní stravování. Byly bez náhrady zrušeny školské úřady a jejich kompetence částečně přešly (ekonomika) na nově vzniklé obce s rozšířenou působností, částečně na krajské úřady, které byly znovu zřízeny od roku 2000.</w:t>
      </w:r>
    </w:p>
    <w:p>
      <w:pPr>
        <w:pStyle w:val="Normal"/>
        <w:ind w:firstLine="709"/>
        <w:jc w:val="both"/>
        <w:rPr>
          <w:sz w:val="28"/>
          <w:szCs w:val="28"/>
        </w:rPr>
      </w:pPr>
      <w:r>
        <w:rPr>
          <w:sz w:val="28"/>
          <w:szCs w:val="28"/>
        </w:rPr>
        <w:t xml:space="preserve">Pro školní jídelny to znamenalo ztrátu metodického vedení a odborné pomoci na úrovni  okresu. Na školských odborech krajských úřadů sice zůstaly někde dvě, jinde jedna odborná pracovnice, které se v kraji v rámci svých možností i nadále o školní jídelny staraly a poskytovaly odborné rady. Bohužel v současné době již máme několik krajů, kde není žádný odborný pracovník, který by problematice školního stravování rozuměl po odborné stránce a tam tedy nemají jídelny na koho se obrátit. Činnost referenta pro školní stravování na kraji je převážně spojena se zřizovatelskou funkcí jídelen, samosprávnou činností k jídelnám, které zřizuje kraj a pak teprve výkonem přenesené působnosti státní správy k ostatním jídelnám v kraji a to prostřednictvím jednotlivých obcí. Z kraje mohou být vykonávány jen takové úkony, které stanoví přímo zákon. Metodická činnost je vztažena víceméně k obcím, nikoliv přímo k jídelnám, u nich jen v případě vlastních zřízených příspěvkových organizací. Na pověřených obcích nepracují přímo specialisté na školní stravování, jejich práce spočívá „v přeposlání prostředků přímých nákladů na vzdělávání“. </w:t>
      </w:r>
    </w:p>
    <w:p>
      <w:pPr>
        <w:pStyle w:val="Normal"/>
        <w:ind w:firstLine="709"/>
        <w:jc w:val="both"/>
        <w:rPr>
          <w:sz w:val="28"/>
          <w:szCs w:val="28"/>
        </w:rPr>
      </w:pPr>
      <w:r>
        <w:rPr>
          <w:sz w:val="28"/>
          <w:szCs w:val="28"/>
        </w:rPr>
        <w:t>Od roku 2003 také platí povinná právní subjektivita pro všechny školy a školská zařízení. To znamenalo pro školní jídelny to, že se v převážné míře staly jednou ze součástí škol a pouze velmi málo jídelen zůstalo samostatných.</w:t>
      </w:r>
    </w:p>
    <w:p>
      <w:pPr>
        <w:pStyle w:val="Normal"/>
        <w:ind w:firstLine="709"/>
        <w:jc w:val="both"/>
        <w:rPr>
          <w:sz w:val="28"/>
          <w:szCs w:val="28"/>
        </w:rPr>
      </w:pPr>
      <w:r>
        <w:rPr>
          <w:sz w:val="28"/>
          <w:szCs w:val="28"/>
        </w:rPr>
        <w:t>Rok 2005 znamenal další velké změny jak pro celé školství, tak pro školní jídelny. Od tohoto roku platí nový školský zákon (č. 561/2004 Sb.), ve kterém byly upraveny i záležitosti stanovené dřívějším zákonem o školských zařízeních a zákonem o státní správě a samosprávě ve školství. Tento zákon mimo jiné upravil nárok na stravování pro všechny děti a žáky do doby jejich zletilosti, a to v době jejich pobytu ve škole. Upřednostnil poskytování školního stravování v zařízeních školního stravování před poskytováním stravování jinými osobami. Bylo zrušeno školní stravování zaměstnanců škol a školských zařízení a jejich stravování je zajišťováno jejich organizací v souladu s předpisy o závodním stravování (§ 33b zákona č. 250/2000 Sb., o rozpočtových pravidlech územních rozpočtů, vyhlášky č. 84/2005 Sb., o nákladech na závodní stravování a jejich úhradě v příspěvkových organizacích zřízených územními samosprávnými celky, v platném znění).</w:t>
      </w:r>
    </w:p>
    <w:p>
      <w:pPr>
        <w:pStyle w:val="Normal"/>
        <w:ind w:firstLine="709"/>
        <w:jc w:val="both"/>
        <w:rPr/>
      </w:pPr>
      <w:r>
        <w:rPr>
          <w:sz w:val="28"/>
          <w:szCs w:val="28"/>
        </w:rPr>
        <w:t>Na základě zmocnění ve školském zákoně byla vydána nová vyhláška o školním stravování (č.107/2005 Sb.), která upravila některé podrobnosti k poskytování školního stravování a o provozu zařízení školního stravování (školních jídelen). Spotřební koš v ní zůstal nezměněný, ale změnila se tolerance jeho plnění z 10 na 25 % a některé komodity byly omezeny buď horní hranicí (cukr a tuky) a naopak u luštěnin, ovoce a zeleniny byla horní hranice zrušena.</w:t>
      </w:r>
    </w:p>
    <w:p>
      <w:pPr>
        <w:pStyle w:val="Normal"/>
        <w:ind w:firstLine="709"/>
        <w:jc w:val="both"/>
        <w:rPr/>
      </w:pPr>
      <w:r>
        <w:rPr>
          <w:sz w:val="28"/>
          <w:szCs w:val="28"/>
        </w:rPr>
        <w:t xml:space="preserve">V roce 2006  byly i pro školní jídelny  uplatněny evropské předpisy (nařízení EU      </w:t>
      </w:r>
    </w:p>
    <w:p>
      <w:pPr>
        <w:pStyle w:val="Normal"/>
        <w:jc w:val="both"/>
        <w:rPr/>
      </w:pPr>
      <w:r>
        <w:rPr>
          <w:sz w:val="28"/>
          <w:szCs w:val="28"/>
        </w:rPr>
        <w:t xml:space="preserve">č.852/2004, o hygieně potravin ) a v celém systému školního stravování byly zavedeny postupy  založené na správné hygienické praxi a HCCP (analýza rizik a kritických kontrolních bodů). Lze říci, že školní jídelny patří v oblasti společného stravování k těm, u kterých orgány ochrany veřejného zdraví nacházejí nejméně vážných pochybení právě v ochraně zdraví jejich strávníků.   </w:t>
      </w:r>
    </w:p>
    <w:p>
      <w:pPr>
        <w:pStyle w:val="Normal"/>
        <w:ind w:firstLine="709"/>
        <w:jc w:val="both"/>
        <w:rPr/>
      </w:pPr>
      <w:r>
        <w:rPr>
          <w:sz w:val="28"/>
          <w:szCs w:val="28"/>
        </w:rPr>
        <w:t xml:space="preserve"> </w:t>
      </w:r>
      <w:r>
        <w:rPr>
          <w:sz w:val="28"/>
          <w:szCs w:val="28"/>
        </w:rPr>
        <w:t>Stav, vybavení jídelen a celý náš systém školního stravování obdivovaly návštěvy z mnoha okolních států i USA, které jsme měli možnost v průběhu minulých let uvítat. Řada těchto  států se snaží v poslední době zavádět školní stravování v různé podobě, poněvadž hrozba zdravotních následků ze špatného stravování v dětství (např.zvyšující se procento obézních dětí), znamená v budoucnu zvýšení nákladů na zdravotní péči.</w:t>
      </w:r>
    </w:p>
    <w:p>
      <w:pPr>
        <w:pStyle w:val="Normal"/>
        <w:ind w:firstLine="709"/>
        <w:jc w:val="both"/>
        <w:rPr/>
      </w:pPr>
      <w:r>
        <w:rPr>
          <w:sz w:val="28"/>
          <w:szCs w:val="28"/>
        </w:rPr>
        <w:t>Měli bychom si proto vážit našeho zavedeného systému školního stravování a apelovat na politiky, aby krátkozrace s vidinou úspory finančních prostředků teď na školní stravování vynaložených, nezatížili budoucnost zvýšením výdajů za léčení mnohých civilizačních chorob, jejichž původ může nastartovat právě špatné stravování v dětství.</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9:20:00Z</dcterms:created>
  <dc:creator>Ludmila</dc:creator>
  <dc:description/>
  <cp:keywords/>
  <dc:language>en-US</dc:language>
  <cp:lastModifiedBy>Ludmila</cp:lastModifiedBy>
  <cp:lastPrinted>2014-05-06T13:13:00Z</cp:lastPrinted>
  <dcterms:modified xsi:type="dcterms:W3CDTF">2014-05-06T11:13:00Z</dcterms:modified>
  <cp:revision>3</cp:revision>
  <dc:subject/>
  <dc:title>Školní stravování  po roce 1990</dc:title>
</cp:coreProperties>
</file>