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/>
              <w:drawing>
                <wp:inline distT="0" distB="0" distL="0" distR="0">
                  <wp:extent cx="781685" cy="93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SPOLEČNOST PRO VÝŽIVU, o.s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a její servisní organizace výživaservis s.r.o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120 00 Praha 2, Slezská 32, tel.: 267 311 280, fax: 271 732 66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cs-CZ"/>
                </w:rPr>
                <w:t>vyziva.spv@volny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Lékařská fakulta MU, Brno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gronomická fakulta MENDELU  v Brně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>Fakulta veterinární hygieny a ekologie VFU, Brno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hemická fakulta VUT v Brně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ořádají 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I. studentskou konferenci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cs-CZ"/>
        </w:rPr>
      </w:pPr>
      <w:r>
        <w:rPr>
          <w:b/>
          <w:caps/>
          <w:sz w:val="40"/>
          <w:szCs w:val="40"/>
          <w:lang w:val="cs-CZ"/>
        </w:rPr>
        <w:t>výživa, Potraviny a zdraví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caps/>
          <w:sz w:val="40"/>
          <w:szCs w:val="40"/>
          <w:lang w:val="cs-CZ"/>
        </w:rPr>
        <w:t>2014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cs-CZ"/>
        </w:rPr>
      </w:pPr>
      <w:r>
        <w:rPr>
          <w:b/>
          <w:caps/>
          <w:sz w:val="40"/>
          <w:szCs w:val="40"/>
          <w:lang w:val="cs-CZ"/>
        </w:rPr>
        <w:t>BRNO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caps/>
          <w:sz w:val="40"/>
          <w:szCs w:val="40"/>
          <w:lang w:val="cs-CZ"/>
        </w:rPr>
        <w:t xml:space="preserve">23. </w:t>
      </w:r>
      <w:r>
        <w:rPr>
          <w:b/>
          <w:sz w:val="40"/>
          <w:szCs w:val="40"/>
          <w:lang w:val="cs-CZ"/>
        </w:rPr>
        <w:t>června 2014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                   </w:t>
      </w:r>
      <w:r>
        <w:rPr>
          <w:b/>
          <w:sz w:val="28"/>
          <w:szCs w:val="28"/>
          <w:lang w:val="cs-CZ"/>
        </w:rPr>
        <w:t>Místo konání: Ústav ochrany a podpory zdraví, LF MU, Brno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                    </w:t>
      </w:r>
      <w:r>
        <w:rPr>
          <w:sz w:val="28"/>
          <w:szCs w:val="28"/>
          <w:lang w:val="cs-CZ"/>
        </w:rPr>
        <w:t xml:space="preserve">Kamenice 753/5, 625 00  Brno 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Organizační pokyny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onference je určena k prezentaci témat bakalářských a diplomových  prací studentů fakult lékařských, zdravotně-sociálních, přírodovědeckých, potravinářských, zemědělských  a veterinární hygieny se zaměřením na problematiku výživy, potravin a zdraví.</w:t>
      </w:r>
    </w:p>
    <w:p>
      <w:pPr>
        <w:pStyle w:val="Normal"/>
        <w:ind w:left="360" w:right="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élka jednoho sdělení je 15 min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řihlášky s uvedením autorů, názvu přednášky, vysoké školy a fakulty, studijního oboru, typu práce (bakalářská, magisterská) a jména školitele zašlou zájemci na adresu: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Lékařská fakulta M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VDr. Halina Matějov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atedra výživy člověk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Kamenice 753/5, 625 00  Brno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e-mail: </w:t>
            </w:r>
            <w:hyperlink r:id="rId4">
              <w:r>
                <w:rPr>
                  <w:rStyle w:val="InternetLink"/>
                  <w:sz w:val="28"/>
                  <w:szCs w:val="28"/>
                  <w:lang w:val="cs-CZ"/>
                </w:rPr>
                <w:t>hmatej@med.muni.c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Termín zaslání přihlášek k aktivní účasti je </w:t>
      </w:r>
      <w:r>
        <w:rPr>
          <w:b/>
          <w:sz w:val="28"/>
          <w:szCs w:val="28"/>
          <w:u w:val="single"/>
          <w:lang w:val="cs-CZ"/>
        </w:rPr>
        <w:t>20.6. 2014.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a základě zaslaných přihlášek bude sestaven program konference. Organizátoři konference si vyhrazují právo přihlášku odmítnout bez udání důvodu. 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ačátek konference v 10.00 hod. ( prezence 9.30 -10.00)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tudenti, kteří na konferenci vystoupí s přednáškou, obdrží potvrzení o účasti na vědecké konferenci a současně roční předplatné časopisu Výživa a potraviny.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Vstup na konferenci je volný. Přihlášky k pasivní účasti  je třeba zaslat na   výše uvedenou adresu nejpozději do </w:t>
      </w:r>
      <w:r>
        <w:rPr>
          <w:b/>
          <w:sz w:val="28"/>
          <w:szCs w:val="28"/>
          <w:u w:val="single"/>
          <w:lang w:val="cs-CZ"/>
        </w:rPr>
        <w:t>21. 6. 2014</w:t>
      </w:r>
      <w:r>
        <w:rPr>
          <w:b/>
          <w:sz w:val="28"/>
          <w:szCs w:val="28"/>
          <w:lang w:val="cs-CZ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u w:val="single"/>
          <w:lang w:val="cs-CZ"/>
        </w:rPr>
        <w:t>Odborní garanti konference: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of. MUDr. Zuzana Derflerová – Brázdová, DrSc. – Lékařská fakulta, Ústav ochrany podpory zdraví, MU Brno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ng. Miroslav Jůzl, Ph.D. – Agronomická fakulta, Ústav technologie potravin,  MENDELU  v Brně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VDr. Vladimír Kopřiva, Ph.D. – Fakulta veterinární hygieny a ekologie, Ústav biochemie a biofyziky, VFU Brno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RNDr. Milena Vespalcová, Ph.D. - Chemická fakulta, Ústav chemie potravin a biotechnologií, VUT v Brně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ŘIHLÁŠKA NA V.  STUDENTSKOU KONFERENCI               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TRAVINY, VÝŽIVA A ZDRAVÍ 2014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 xml:space="preserve">Brno, 23. 6. 2014                                                           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 </w:t>
      </w:r>
      <w:r>
        <w:rPr>
          <w:b/>
          <w:lang w:val="cs-CZ"/>
        </w:rPr>
        <w:t xml:space="preserve">Aktivní účast                                                                                                 Pasivní účast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Jméno a příjmení: ……………………………………………………………………………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Adresa: 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E-mail adresa :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Autor/spoluautoři přednášky: …………………………………………………………...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………………………………………………………………………………………………</w:t>
      </w:r>
      <w:r>
        <w:rPr>
          <w:b/>
          <w:lang w:val="cs-CZ"/>
        </w:rPr>
        <w:t>....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Název prezentované  práce: ………………………………………………………............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…………………………………………………………………………………………………</w:t>
      </w:r>
      <w:r>
        <w:rPr>
          <w:b/>
          <w:lang w:val="cs-CZ"/>
        </w:rPr>
        <w:t>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…………………………………………………………………………………………………</w:t>
      </w:r>
      <w:r>
        <w:rPr>
          <w:b/>
          <w:lang w:val="cs-CZ"/>
        </w:rPr>
        <w:t xml:space="preserve">..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* Typ práce: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  </w:t>
      </w:r>
      <w:r>
        <w:rPr>
          <w:b/>
          <w:lang w:val="cs-CZ"/>
        </w:rPr>
        <w:t xml:space="preserve">bakalářská                                          diplomová                                       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Rok obhajoby : ……………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Vysoká škola: ………………………………………………………………………………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Fakulta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* Obor studia:…………………………………………………………………………………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Školitel (vedoucí práce): ……………………………………………………………………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(*  -  vyplnit při aktivní účasti)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u w:val="single"/>
          <w:lang w:val="cs-CZ"/>
        </w:rPr>
        <w:t>Informace o další akci pro studenty: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polečnost pro výživu společně s  3. lékařskou fakultou UK v Praze              a Fakultou potravinářské a biochemické technologie VŠCHT v Praze pořádá obdobnou studentskou konferenci také v Praze.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lang w:val="cs-CZ"/>
        </w:rPr>
        <w:t>Termín: bude upřesně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ísto konání:  3. lékařská fakulta UK, Praha, Syllabova posluchárna, Ruská 87, 100 00 Praha 10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Určeno pro prezentaci bakalářských, diplomových a doktorských prací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Bližší informace: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</w:t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polečnost pro výživ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lezská 3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20 00 Praha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cs-CZ"/>
              </w:rPr>
              <w:t xml:space="preserve">e-mail: </w:t>
            </w:r>
            <w:hyperlink r:id="rId5">
              <w:r>
                <w:rPr>
                  <w:rStyle w:val="InternetLink"/>
                  <w:sz w:val="28"/>
                  <w:szCs w:val="28"/>
                  <w:lang w:val="cs-CZ"/>
                </w:rPr>
                <w:t>vyziva.spv@volny.c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cs-CZ"/>
                </w:rPr>
                <w:t>www.vyzivaspol.c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ebo</w:t>
            </w:r>
          </w:p>
        </w:tc>
      </w:tr>
      <w:tr>
        <w:trPr/>
        <w:tc>
          <w:tcPr>
            <w:tcW w:w="8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 lékařská fakulta UK v Praz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Dr. Pavel Dlouhý, Ph.D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Ústav výživy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ská 8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0 00 Praha 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e-mail: </w:t>
            </w:r>
            <w:hyperlink r:id="rId7">
              <w:r>
                <w:rPr>
                  <w:rStyle w:val="InternetLink"/>
                  <w:sz w:val="28"/>
                  <w:szCs w:val="28"/>
                  <w:lang w:val="cs-CZ"/>
                </w:rPr>
                <w:t>pavel.dlouhy@lf3.cuni.c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 xml:space="preserve">Zájemci mohou prezentovat svoji bakalářskou nebo diplomovou práci na obou akcích. Důvodem pořádání dvou studentských konferencí (v Praze a v Brně) na obdobné téma je oslovit co nejširší publikum, především z řad studentů českých a moravských vysokých škol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***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tudentům, kteří budou prezentovat své sdělení na uvedených studentských konferencích, může Společnost pro výživu na základě jejich písemné žádosti a předložených jízdních dokladů proplatit cestovné ze sídla jejich fakulty do Prahy nebo do Br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b w:val="false"/>
        <w:szCs w:val="28"/>
        <w:lang w:val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b w:val="false"/>
      <w:sz w:val="28"/>
      <w:szCs w:val="28"/>
      <w:lang w:val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yziva.spv@volny.cz" TargetMode="External"/><Relationship Id="rId4" Type="http://schemas.openxmlformats.org/officeDocument/2006/relationships/hyperlink" Target="mailto:hmatej@med.muni.cz" TargetMode="External"/><Relationship Id="rId5" Type="http://schemas.openxmlformats.org/officeDocument/2006/relationships/hyperlink" Target="mailto:vyziva.spv@volny.cz" TargetMode="External"/><Relationship Id="rId6" Type="http://schemas.openxmlformats.org/officeDocument/2006/relationships/hyperlink" Target="http://www.vyzivaspol.cz/" TargetMode="External"/><Relationship Id="rId7" Type="http://schemas.openxmlformats.org/officeDocument/2006/relationships/hyperlink" Target="mailto:pavel.dlouhy@lf3.cuni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8:00Z</dcterms:created>
  <dc:creator>Halina Matějová</dc:creator>
  <dc:description/>
  <dc:language>en-US</dc:language>
  <cp:lastModifiedBy>Halina Matějová</cp:lastModifiedBy>
  <cp:lastPrinted>2011-06-16T11:30:00Z</cp:lastPrinted>
  <dcterms:modified xsi:type="dcterms:W3CDTF">2014-05-28T17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8230601</vt:r8>
  </property>
  <property fmtid="{D5CDD505-2E9C-101B-9397-08002B2CF9AE}" pid="3" name="_AuthorEmail">
    <vt:lpwstr>hmatej@med.muni.cz</vt:lpwstr>
  </property>
  <property fmtid="{D5CDD505-2E9C-101B-9397-08002B2CF9AE}" pid="4" name="_AuthorEmailDisplayName">
    <vt:lpwstr>Halina Matějová</vt:lpwstr>
  </property>
  <property fmtid="{D5CDD505-2E9C-101B-9397-08002B2CF9AE}" pid="5" name="_EmailSubject">
    <vt:lpwstr>prosba</vt:lpwstr>
  </property>
</Properties>
</file>