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EČNOST PRO VÝŽIVU, o.s.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 její servisní organizace výživaservis s.r.o.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3. lékařská fakulta UK, Prah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Fakulta potravinářské a biochemické technologie VŠCHT, Prah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RIMED, sdružení studentů 3. LF UK, Prah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řádají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III. studentskou konferenci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  <w:lang w:val="cs-CZ"/>
        </w:rPr>
        <w:t>výživa, Potraviny a zdraví</w:t>
      </w:r>
    </w:p>
    <w:p>
      <w:pPr>
        <w:pStyle w:val="Normal"/>
        <w:jc w:val="center"/>
        <w:rPr>
          <w:b/>
          <w:b/>
          <w:caps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>2011</w:t>
      </w:r>
    </w:p>
    <w:p>
      <w:pPr>
        <w:pStyle w:val="Normal"/>
        <w:jc w:val="both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>Praha</w:t>
      </w:r>
    </w:p>
    <w:p>
      <w:pPr>
        <w:pStyle w:val="Normal"/>
        <w:jc w:val="center"/>
        <w:rPr>
          <w:b/>
          <w:b/>
          <w:caps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 xml:space="preserve">22. </w:t>
      </w:r>
      <w:r>
        <w:rPr>
          <w:b/>
          <w:sz w:val="40"/>
          <w:szCs w:val="40"/>
          <w:lang w:val="cs-CZ"/>
        </w:rPr>
        <w:t>června 2011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Místo konání:  Syllabova posluchárna 3. LF UK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Ruská 87, 100 00 Praha 10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rganizační pokyny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sz w:val="28"/>
          <w:szCs w:val="28"/>
          <w:lang w:val="cs-CZ"/>
        </w:rPr>
        <w:t>Konference je určena k prezentaci témat bakalářských, diplomových a doktorských prací studentů fakult lékařských, zdravotně-sociálních, přírodovědeckých, potravinářských a zemědělských, se zaměřením na problematiku výživy, potravin a zdraví.</w:t>
      </w:r>
    </w:p>
    <w:p>
      <w:pPr>
        <w:pStyle w:val="Normal"/>
        <w:ind w:left="36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élka jednoho sdělení je 15 min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řihlášky s uvedením autorů, názvu přednášky, vysoké školy a fakulty, studijního oboru, typu práce (bakalářská, magisterská, doktorská) a jména školitele zašlou zájemci na adresu: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polečnost pro výživ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lezská 3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20 00 Praha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cs-CZ"/>
                </w:rPr>
                <w:t>vyziva.spv@volny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s-CZ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cs-CZ"/>
              </w:rPr>
              <w:t>nebo</w:t>
            </w:r>
          </w:p>
        </w:tc>
      </w:tr>
      <w:tr>
        <w:trPr/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lékařská fakulta UK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Ústav výživ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ská 8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100 00 Praha 1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cs-CZ"/>
                </w:rPr>
                <w:t>pavel.dlouhy@lf3.cuni.cz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sz w:val="28"/>
          <w:szCs w:val="28"/>
          <w:lang w:val="cs-CZ"/>
        </w:rPr>
        <w:t xml:space="preserve">Termín zaslání přihlášek k aktivní účasti je </w:t>
      </w:r>
      <w:r>
        <w:rPr>
          <w:b/>
          <w:sz w:val="28"/>
          <w:szCs w:val="28"/>
          <w:u w:val="single"/>
          <w:lang w:val="cs-CZ"/>
        </w:rPr>
        <w:t>14. 6. 2011</w:t>
      </w:r>
      <w:r>
        <w:rPr>
          <w:sz w:val="28"/>
          <w:szCs w:val="28"/>
          <w:lang w:val="cs-CZ"/>
        </w:rPr>
        <w:t>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základě zaslaných přihlášek bude sestaven program konference. Organizátoři konference si vyhrazují právo přihlášku odmítnout bez udání důvodu.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sz w:val="28"/>
          <w:szCs w:val="28"/>
          <w:lang w:val="cs-CZ"/>
        </w:rPr>
        <w:t>Předpokládaný začátek konference je v 9.30 hod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tudenti, kteří na konferenci vystoupí s přednáškou, obdrží potvrzení o účasti na vědecké konferenci a současně roční předplatné časopisu Výživa a potraviny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hanging="390"/>
        <w:jc w:val="both"/>
        <w:rPr/>
      </w:pPr>
      <w:r>
        <w:rPr>
          <w:sz w:val="28"/>
          <w:szCs w:val="28"/>
          <w:lang w:val="cs-CZ"/>
        </w:rPr>
        <w:t xml:space="preserve">Vstup na konferenci je volný, přihlášky k pasivní účasti je třeba zaslat na výše uvedenou adresu do 14. 6. 2011.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dborní garanti konference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cs-CZ"/>
        </w:rPr>
        <w:t>Doc. MUDr. Pavel Dlouhý, Ph.D. – Ústav výživy 3. LF UK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cs-CZ"/>
        </w:rPr>
        <w:t xml:space="preserve">Prof. Ing. Jana Dostálová, CSc. – Ústav chemie a analýzy potravin, VŠCHT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ŘIHLÁŠKA NA STUDENTSKOU KONFERENCI              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TRAVINY, VÝŽIVA A ZDRAVÍ 201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Praha, 22. 6. 2011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 </w:t>
      </w:r>
      <w:r>
        <w:rPr>
          <w:b/>
          <w:lang w:val="cs-CZ"/>
        </w:rPr>
        <w:t xml:space="preserve">Aktivní účast                                                                                                  Pasivní účast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Jméno a příjmení: 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dresa: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Autor/spoluautoři přednášky: …………………………………………………………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</w:t>
      </w:r>
      <w:r>
        <w:rPr>
          <w:b/>
          <w:lang w:val="cs-CZ"/>
        </w:rPr>
        <w:t>.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Název přednášky: ……………………………………………………………………......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…</w:t>
      </w:r>
      <w:r>
        <w:rPr>
          <w:b/>
          <w:lang w:val="cs-CZ"/>
        </w:rPr>
        <w:t>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…</w:t>
      </w:r>
      <w:r>
        <w:rPr>
          <w:b/>
          <w:lang w:val="cs-CZ"/>
        </w:rPr>
        <w:t xml:space="preserve">..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* Typ práce: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  </w:t>
      </w:r>
      <w:r>
        <w:rPr>
          <w:b/>
          <w:lang w:val="cs-CZ"/>
        </w:rPr>
        <w:t>bakalářská                                          diplomová                                         doktorská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Rok obhajoby (nebo rok plánované obhajoby): 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Vysoká škola: 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Fakulta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Obor studia:……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* Školitel (vedoucí práce): ……………………………………………………………………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(*  -  vyplnit při aktivní účasti)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Informace o další akci pro studenty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Společnost pro výživu společně s Lékařskou fakultou MU v Brně, Agronomickou fakultou MENDELU v Brně, Fakultou veterinární hygieny a ekologie VFU a Chemickou fakultou VUT v Brně pořádá obdobnou studentskou konferenci také v Brně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ermín: 30. 6. 2011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Místo konání: Ústav preventivního lékařství LF MU v Brně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</w:t>
      </w:r>
      <w:r>
        <w:rPr>
          <w:b/>
          <w:sz w:val="28"/>
          <w:szCs w:val="28"/>
          <w:lang w:val="cs-CZ"/>
        </w:rPr>
        <w:t xml:space="preserve">Kamenice 753/5, 625 00 Brno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Určeno pro prezentaci bakalářských a diplomových prací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Bližší informace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 xml:space="preserve"> </w:t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polečnost pro výživ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lezská 3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20 00 Praha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cs-CZ"/>
                </w:rPr>
                <w:t>vyziva.spv@volny.c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cs-CZ"/>
                </w:rPr>
                <w:t>www.vyzivaspol.cz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ebo</w:t>
            </w:r>
          </w:p>
        </w:tc>
      </w:tr>
      <w:tr>
        <w:trPr/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ékařská fakulta MU v Brn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VDr. Halina Matějov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Katedra výživy člověk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s-CZ"/>
              </w:rPr>
              <w:t xml:space="preserve">Kamenice 753/5, 625 00  Brno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6">
              <w:r>
                <w:rPr>
                  <w:rStyle w:val="InternetLink"/>
                  <w:sz w:val="28"/>
                  <w:szCs w:val="28"/>
                  <w:lang w:val="cs-CZ"/>
                </w:rPr>
                <w:t>hmatej@med.muni.cz</w:t>
              </w:r>
            </w:hyperlink>
          </w:p>
        </w:tc>
      </w:tr>
    </w:tbl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ájemci mohou prezentovat svoji bakalářskou nebo diplomovou práci na obou akcích. Důvodem pořádání dvou studentských konferencí (v Praze a v Brně) na obdobné téma je oslovit co nejširší publikum, především z řad studentů českých a moravských vysokých škol.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ziva.spv@volny.cz" TargetMode="External"/><Relationship Id="rId3" Type="http://schemas.openxmlformats.org/officeDocument/2006/relationships/hyperlink" Target="mailto:pavel.dlouhy@lf3.cuni.cz" TargetMode="External"/><Relationship Id="rId4" Type="http://schemas.openxmlformats.org/officeDocument/2006/relationships/hyperlink" Target="mailto:vyziva.spv@volny.cz" TargetMode="External"/><Relationship Id="rId5" Type="http://schemas.openxmlformats.org/officeDocument/2006/relationships/hyperlink" Target="http://www.vyzivaspol.cz/" TargetMode="External"/><Relationship Id="rId6" Type="http://schemas.openxmlformats.org/officeDocument/2006/relationships/hyperlink" Target="mailto:hmatej@med.m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3:00Z</dcterms:created>
  <dc:creator>Pavel</dc:creator>
  <dc:description/>
  <dc:language>en-US</dc:language>
  <cp:lastModifiedBy>Pavel</cp:lastModifiedBy>
  <cp:lastPrinted>2009-04-08T19:50:00Z</cp:lastPrinted>
  <dcterms:modified xsi:type="dcterms:W3CDTF">2011-05-20T12:48:00Z</dcterms:modified>
  <cp:revision>3</cp:revision>
  <dc:subject/>
  <dc:title>SPOLEČNOST PRO VÝŽIVU, o</dc:title>
</cp:coreProperties>
</file>