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ŘIHLÁŠKA NA STUDENTSKOU KONFERENCI               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TRAVINY, VÝŽIVA A ZDRAVÍ 201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 xml:space="preserve">Brno, 28. 6. 2010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 </w:t>
      </w:r>
      <w:r>
        <w:rPr>
          <w:b/>
          <w:lang w:val="cs-CZ"/>
        </w:rPr>
        <w:t xml:space="preserve">Aktivní účast                                                                                                 Pasivní účast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Jméno a příjmení: ……………………………………………………………………………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Adresa: 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Autor/spoluautoři přednášky: …………………………………………………………...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………………………………………………………………………………………………</w:t>
      </w:r>
      <w:r>
        <w:rPr>
          <w:b/>
          <w:lang w:val="cs-CZ"/>
        </w:rPr>
        <w:t>....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*Název prezentované  práce: ………………………………………………………............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…………………………………………………………………………………………………</w:t>
      </w:r>
      <w:r>
        <w:rPr>
          <w:b/>
          <w:lang w:val="cs-CZ"/>
        </w:rPr>
        <w:t>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…………………………………………………………………………………………………</w:t>
      </w:r>
      <w:r>
        <w:rPr>
          <w:b/>
          <w:lang w:val="cs-CZ"/>
        </w:rPr>
        <w:t xml:space="preserve">..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* Typ práce: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  </w:t>
      </w:r>
      <w:r>
        <w:rPr>
          <w:b/>
          <w:lang w:val="cs-CZ"/>
        </w:rPr>
        <w:t xml:space="preserve">bakalářská                                          diplomová                                       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Rok obhajoby (nebo rok plánované obhajoby): ……………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Vysoká škola: ………………………………………………………………………………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Fakulta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Obor studia:…………………………………………………………………………………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* Školitel (vedoucí práce): ……………………………………………………………………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(*  -  vyplnit při aktivní účasti)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0:24:00Z</dcterms:created>
  <dc:creator>Halina Matějová</dc:creator>
  <dc:description/>
  <cp:keywords/>
  <dc:language>en-US</dc:language>
  <cp:lastModifiedBy>SUSTA</cp:lastModifiedBy>
  <cp:lastPrinted>2010-04-07T16:37:00Z</cp:lastPrinted>
  <dcterms:modified xsi:type="dcterms:W3CDTF">2010-04-15T20:24:00Z</dcterms:modified>
  <cp:revision>2</cp:revision>
  <dc:subject/>
  <dc:title> </dc:title>
</cp:coreProperties>
</file>